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خطبه الجمع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خطبة </w:t>
      </w:r>
      <w:r>
        <w:rPr>
          <w:rFonts w:cs="Simplified Arabic" w:ascii="Simplified Arabic" w:hAnsi="Simplified Arabic"/>
          <w:color w:val="010101"/>
          <w:sz w:val="27"/>
          <w:szCs w:val="27"/>
        </w:rPr>
        <w:t>0195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خ</w:t>
      </w:r>
      <w:r>
        <w:rPr>
          <w:rFonts w:cs="Simplified Arabic" w:ascii="Simplified Arabic" w:hAnsi="Simplified Arabic"/>
          <w:color w:val="010101"/>
          <w:sz w:val="27"/>
          <w:szCs w:val="27"/>
        </w:rPr>
        <w:t>1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 -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الهدف من خلق الإنسان ، خ</w:t>
      </w:r>
      <w:r>
        <w:rPr>
          <w:rFonts w:cs="Simplified Arabic" w:ascii="Simplified Arabic" w:hAnsi="Simplified Arabic"/>
          <w:color w:val="010101"/>
          <w:sz w:val="27"/>
          <w:szCs w:val="27"/>
        </w:rPr>
        <w:t>2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 -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شيب الشعر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لفضيلة الدكتور محمد راتب النابلسي بتاريخ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  <w:sz w:val="27"/>
          <w:szCs w:val="27"/>
        </w:rPr>
        <w:t>1987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-</w:t>
      </w:r>
      <w:r>
        <w:rPr>
          <w:rFonts w:cs="Simplified Arabic" w:ascii="Simplified Arabic" w:hAnsi="Simplified Arabic"/>
          <w:color w:val="010101"/>
          <w:sz w:val="27"/>
          <w:szCs w:val="27"/>
        </w:rPr>
        <w:t>12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-</w:t>
      </w:r>
      <w:r>
        <w:rPr>
          <w:rFonts w:cs="Simplified Arabic" w:ascii="Simplified Arabic" w:hAnsi="Simplified Arabic"/>
          <w:color w:val="010101"/>
          <w:sz w:val="27"/>
          <w:szCs w:val="27"/>
        </w:rPr>
        <w:t>25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D2F61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D2F61"/>
          <w:sz w:val="30"/>
          <w:sz w:val="30"/>
          <w:szCs w:val="30"/>
          <w:rtl w:val="true"/>
        </w:rPr>
        <w:t xml:space="preserve">بسم الله الرحمن الرحيم </w:t>
      </w:r>
    </w:p>
    <w:p>
      <w:pPr>
        <w:pStyle w:val="Style15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trongEmphasis"/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خطبة الأولى </w:t>
      </w:r>
      <w:r>
        <w:rPr>
          <w:rStyle w:val="StrongEmphasis"/>
          <w:rFonts w:cs="Simplified Arabic" w:ascii="Simplified Arabic" w:hAnsi="Simplified Arabic"/>
          <w:color w:val="010101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حمد لله ثم الحمد لله ، الحمد لله الذي هدانا لهذا وما كنا لنهتدي لولا أن هدانا الله ، وما توفيقي ولا اعتصامي ولا توكلي إلا على الله ، وأشهد أن لا إله إلا الله وحده لا شريك له ، إقراراً بربوبيته ، وإرغاماً لمن جحد به وكفر ، وأشهد أن سيدنا محمد صَلَّى اللَّه عَلَيْهِ وَسَلَّمَ رسول الله سيد الخلق والبشر ، ما اتصلت عين بنظر ، أو سمعت أذنٌ بخبر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لهم صل وسلم وبارك على سيدنا محمد ، وعلى آله وأصحابه ، وعلى ذريته ، ومن والاه ، ومن تبعه إلى يوم الدين ، اللهم ارحمنا فإنك بنا راحم ولا تعذبنا فإنك علينا قادر ، والطف بنا فيما جرت به المقادير إنك على كل شيء قدير ، اللهم لا علم لنا إلا ما علمتنا ، إنك أنت العليم الحكيم ، اللهم علمنا ما ينفعنا ، وانفعنا بما علمتنا ، وزدنا علماً ، وأرنا الحق حقاً وارزقنا اتباعه ، وأرنا الباطل باطلاً وارزقنا اجتناب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both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الهدف من خلق الإنسان 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يها الإخوة الأكارم ؛ أيها الإخوة المؤمنون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يقول الله سبحانه وتعالى في كتاب العزيز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وَمَا خَلَقْتُ الْجِنَّ وَالْإِنْسَ إِلَّا لِيَعْبُدُونِ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ذاريات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56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آية من الآيات التي توضح علة الخلق ، قد يسأل سائل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لماذا خلقنا الله عز وجل ؟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لماذا جاء بنا إلى الدنيا ؟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ما علة الخلق ؟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ما سبب الخلق ؟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ما حكمة الخلق ؟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سؤال كبير ؟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!!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إذا عرفت لماذا خلقت ، إذا عرفت الهدف سعيت نحوه ، وتركت ما سواه ، فإذا كان الإنسان ضائعاً ، حائراً ، ضالاً ، متخبطاً ، ممزقاً ، ضل سعيه في الحياة الدنيا ، وهو يحسب أنه يحسن صنع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﴿ قُلْ هَلْ نُنَبِّئُكُمْ بِالْأَخْسَرِينَ أَعْمَالاً 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*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الَّذِينَ ضَلَّ سَعْيُهُمْ فِي الْحَيَاةِ الدُّنْيَا وَهُمْ يَحْسَبُونَ أَنَّهُمْ يُحْسِنُونَ صُنْعاً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كهف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103</w:t>
      </w:r>
      <w:r>
        <w:rPr>
          <w:rFonts w:cs="Simplified Arabic" w:ascii="Simplified Arabic" w:hAnsi="Simplified Arabic"/>
          <w:color w:val="010101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rtl w:val="true"/>
        </w:rPr>
        <w:t xml:space="preserve">ـ </w:t>
      </w:r>
      <w:r>
        <w:rPr>
          <w:rFonts w:cs="Simplified Arabic" w:ascii="Simplified Arabic" w:hAnsi="Simplified Arabic"/>
          <w:color w:val="010101"/>
        </w:rPr>
        <w:t>104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ما من حقيقة أولى بأن تعرفها من هذه الحقيقة ، ما من حقيقة في الأرض ، أو ما من حقيقة في الوجود أولى من أن تعرفها قبل غيرها من هذه الحقيق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لماذا أنت على ظهر الأرض 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لماذا أنت موجود ؟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لماذا خلقت 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ما علة خلقك 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ما سبب وجودك 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ما الهدف من خلقك 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ما الغاية التي ينبغي أن تسعى إليها ؟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له سبحانه وتعالى أجاب ، قال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وَمَا خَلَقْتُ الْجِنَّ وَالْإِنْسَ إِلَّا لِيَعْبُدُونِ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ذاريات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56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جن والإنس هم اللذان قبلا التكليف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إِنَّا عَرَضْنَا الْأَمَانَةَ عَلَى السَّمَاوَاتِ وَالْأَرْضِ وَالْجِبَالِ فَأَبَيْنَ أَنْ يَحْمِلْنَهَا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أحزاب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72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ركب الملك من عقل بلا شهوة ، وركب الحيوان من شهوة بلا عقل ، وركب الإنسان من كليهما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إِنَّا عَرَضْنَا الْأَمَانَةَ عَلَى السَّمَاوَاتِ وَالْأَرْضِ وَالْجِبَالِ فَأَبَيْنَ أَنْ يَحْمِلْنَهَا وَأَشْفَقْنَ مِنْهَا وَحَمَلَهَا الْإِنْسَانُ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أحزاب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72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Title"/>
        <w:bidi w:val="1"/>
        <w:ind w:left="0" w:right="0" w:hanging="0"/>
        <w:jc w:val="both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التقديم والتأخير 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وَمَا خَلَقْتُ الْجِنَّ وَالْإِنْسَ إِلَّا لِيَعْبُدُونِ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ذاريات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56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ربما قال قائل منكم لماذا قدم لفظ الجن على لفظ الإنس ، أجاب عن هذا السؤال بعض العلماء ، فقال لأن الجن خلقت قبل الإنس ، في آيات أخرى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يَا مَعْشَرَ الْجِنِّ وَالْإِنْسِ إِنِ اسْتَطَعْتُمْ أَنْ تَنْفُذُوا مِنْ أَقْطَارِ السَّمَاوَاتِ وَالْأَرْضِ فَانْفُذُوا لَا تَنْفُذُونَ إِلَّا بِسُلْطَانٍ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رحمن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33</w:t>
      </w:r>
      <w:r>
        <w:rPr>
          <w:rFonts w:cs="Simplified Arabic" w:ascii="Simplified Arabic" w:hAnsi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قدم الجن هنا لأنهم أقدر على النفاذ في أقطار السماوات والأرض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قُلْ لَئِنِ اجْتَمَعَتِ الْإِنْسُ وَالْجِنُّ عَلَى أَنْ يَأْتُوا بِمِثْلِ هَذَا الْقُرْآَنِ لَا يَأْتُونَ بِمِثْلِهِ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إسراء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88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قدم الإنس هنا لأن الإنس أقدر من الجن على صياغة الكلام ، أما الآية الكريم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وَمَا خَلَقْتُ الْجِنَّ وَالْإِنْسَ إِلَّا لِيَعْبُدُونِ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ذاريات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56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هذه اللام لام التعليل ، لام العلة ، خلق الله سبحانه وتعالى الإنس لعلة العباد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لِيَعْبُدُونِ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ذاريات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56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Title"/>
        <w:bidi w:val="1"/>
        <w:ind w:left="0" w:right="0" w:hanging="0"/>
        <w:jc w:val="both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تعريف العبادة 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فما تعريف العبادة ؟ هنا السؤال ، من أدق التعريفات للعباد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نها طاعة طوعي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لو أنها طاعة قسرية لما كانت عباد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لَوْ يَشَاءُ اللَّهُ لَهَدَى النَّاسَ جَمِيعاً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رعد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31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طاعة طوعيه ، مبنية على معرفة يقينية ، منتهية بسعادة أبدي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قد يسأل سائل لماذا ربنا سبحانه وتعالى لم يقل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وما خلقت الإنس والجن إلا ليعرفون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و لماذا لم يقل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وما خلقت الإنس والجن إلا ليسعدون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لماذا ؟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لِيَعْبُدُونِ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ذاريات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56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بعض العلماء حلل هذه الآية فقال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علم ليس هدفاً بذاته ، قيمة العلم ليست بذاته ، وإنما لغيره ، يعني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وعالم بعلمه لم يعملن معذب من قبل عباد الوث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تعلموا ما شئتم ، فو الله لن تؤجروا حتى تعملوا بما علمتم ، العلم ليس قيمةً بذاته ، إنما قيمته في تطبيقه ، مردوده بتطبيقه ، وليس في حفظه فلو أن الإنسان قرأ قوله تعالى ، لو أن الله سبحانه وتعالى قال وما خلقت الإنس والجن إلا ليعرفون ، فعرف ولم يطبق ، لم يسعد ، لا بد من أن يطبق ، لذلك العباد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طاعة طوعيه مبنية على معرفة يقينية ، مفضية إلى سعادة أبدي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ذكر الله سبحانه وتعالى المرحلة الوسطى ، لأن الأولى ليست هدفاً لذاتها ، فلو اكتفينا بها لما سعدنا ، وأما الثانية فهي مفضية حتماً وبالضرورة إلى السعادة ، فذكر السعادة لا يعرفنا بسببها ، لو أن الهدف هو إسعاد الإنسان من دون أن يوضح الله له طريق السعادة لما سعد ، إن كنت غنياً تسعد ، كيف أصير غنياً مثلاً ، فربنا سبحانه وتعالى يقول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وَمَا خَلَقْتُ الْجِنَّ وَالْإِنْسَ إِلَّا لِيَعْبُدُونِ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ذاريات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56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فالعبادة طاعة لله ، انقياد تام في كل ما أمر ، وانتهاء عن كل ما نهى ، في المنشط والمكره ، في الغنى والفقر ، في الشدة والرخاء ، في إقبال الدنيا وإدبارها ، في الصحة والمرض ، في الشباب والكهولة والشيخوخة ، هذه هي العبادة ، انقياد تام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طاعة طوعيه مبنية على معرفة يقيني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فالعلم أيها الإخوة الأكارم ليس هدفاً بذاته ، العلم وسيلة إلى هدف كبير ، وهي أن تطبقه ، وهي أن ينقلب إلى سلوك ، إلى مواقف ، إلى أعمال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وَلِكُلٍّ دَرَجَاتٌ مِمَّا عَمِلُوا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أنعام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132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﴿ أَقِمِ الصَّلَاةَ لِدُلُوكِ الشَّمْسِ إِلَى غَسَقِ اللَّيْلِ وَقُرْآَنَ الْفَجْرِ إِنَّ قُرْآَنَ الْفَجْرِ كَانَ مَشْهُوداً 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*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وَمِنَ اللَّيْلِ فَتَهَجَّدْ بِهِ نَافِلَةً لَكَ عَسَى أَنْ يَبْعَثَكَ رَبُّكَ مَقَاماً مَحْمُوداً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إسراء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78</w:t>
      </w:r>
      <w:r>
        <w:rPr>
          <w:rFonts w:cs="Simplified Arabic" w:ascii="Simplified Arabic" w:hAnsi="Simplified Arabic"/>
          <w:color w:val="010101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rtl w:val="true"/>
        </w:rPr>
        <w:t xml:space="preserve">ـ </w:t>
      </w:r>
      <w:r>
        <w:rPr>
          <w:rFonts w:cs="Simplified Arabic" w:ascii="Simplified Arabic" w:hAnsi="Simplified Arabic"/>
          <w:color w:val="010101"/>
        </w:rPr>
        <w:t>79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مقامك المحمود يأتي من العمل الصالح ، مقامك المحمود يأتي من التهجد ، ولا بد من العلم ، طلب العلم فريضة ، طلب الفقه حتم واجب على مسلم ، ولكن إياك أن تتوهم أنك إذا تعلمت ، ولم تعمل بما علمت ، فقد نجحت وفزت ، لا بد من التطبيق ، العلم ما لم ترافقه الخشية فهو حجة على ابن آدم ، العلم ما لم ترافقه الخشية فهو حجة على ابن آدم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يها الإخوة الأكارم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وَمَا خَلَقْتُ الْجِنَّ وَالْإِنْسَ إِلَّا لِيَعْبُدُونِ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ذاريات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56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عبادة طاعة طوعيه تسبقها معرفة يقيني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تفكروا في خلق السماوات والأرض ، تعلموا العلم ، اجلسوا في مجالس العلم ، لا بد من معرفة الله ، إن هذا العلم دين فانظروا عمن تأخذون دينكم ، ابن عمر دينك دينك إنه لحمك ودمك ، خذ عن الذين استقاموا ، ولا تأخذ عن الذي مالوا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وَمَا خَلَقْتُ الْجِنَّ وَالْإِنْسَ إِلَّا لِيَعْبُدُونِ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ذاريات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56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عبادة إذا صحت أفضت إلى السعادة في الدنيا والآخر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وَلِمَنْ خَافَ مَقَامَ رَبِّهِ جَنَّتَانِ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رحمن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46</w:t>
      </w:r>
      <w:r>
        <w:rPr>
          <w:rFonts w:cs="Simplified Arabic" w:ascii="Simplified Arabic" w:hAnsi="Simplified Arabic"/>
          <w:color w:val="010101"/>
          <w:rtl w:val="true"/>
        </w:rPr>
        <w:t>]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مَنْ عَمِلَ صَالِحاً مِنْ ذَكَرٍ أَوْ أُنْثَى وَهُوَ مُؤْمِنٌ فَلَنُحْيِيَنَّهُ حَيَاةً طَيِّبَةً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نحل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97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وعداً على الله حق ، حياة طيبة في كل مكان ، في كل زمان ، في كل بيئة ، في كل عصر ، في كل مصر ، في كل فقع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مَنْ عَمِلَ صَالِحاً مِنْ ذَكَرٍ أَوْ أُنْثَى وَهُوَ مُؤْمِنٌ فَلَنُحْيِيَنَّهُ حَيَاةً طَيِّبَةً ﴾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إذاً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وَمَا خَلَقْتُ الْجِنَّ وَالْإِنْسَ إِلَّا لِيَعْبُدُونِ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ذاريات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56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ثلاث حلقات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أولى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ن تعرف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ثاني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ن تنقاد إلى أوامر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ثالث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ن تسعد بقرب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يها الإخوة الأكارم ؛ هذه الآية من كبرى الآيات التي تتحدث عن علة الخلق ، وما أحوجنا إلى أن نتعرف الهدف الذي من أجله خلقنا ، ما هو الضلال ؟ ألا تعرف لماذا خلقت ، ولماذا أنت على سطح الأرض ، وأين كنت ، وإلى أين المصير ، وما الموت ، وماذا بعد الموت ، وما الأبد ، وماذا يعني الأبد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يها الإخوة الأكارم ؛ معرفة الله فرض عين على كل مسلم ، ليس فرض كفاية ، فرض عين لأنك إن لم تعرفه لا تعبده ، وإن لم تعبده شقيت في الدنيا والآخر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both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بعض الأحاديث المتعلقة بالاقتصاد </w:t>
      </w:r>
      <w:r>
        <w:rPr>
          <w:rFonts w:cs="Simplified Arabic" w:ascii="Simplified Arabic" w:hAnsi="Simplified Arabic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يها الإخوة الأكارم ؛ النبي عليه الصلاة والسلام يقول في بعض الأحاديث المتعلقة بالاقتصاد ، قال عليه الصلاة والسلام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:</w:t>
      </w:r>
    </w:p>
    <w:p>
      <w:pPr>
        <w:pStyle w:val="S7adeth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  <w:rtl w:val="true"/>
        </w:rPr>
        <w:t xml:space="preserve">((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من اقتصد أغناه الله ، ومن بذر أفقره الله ، ومن تواضع رفعه الله ، ومن تجبر قصمه الله‏ </w:t>
      </w:r>
      <w:r>
        <w:rPr>
          <w:rFonts w:cs="Simplified Arabic" w:ascii="Simplified Arabic" w:hAnsi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>[‏</w:t>
      </w:r>
      <w:r>
        <w:rPr>
          <w:rFonts w:ascii="Simplified Arabic" w:hAnsi="Simplified Arabic" w:cs="Simplified Arabic"/>
          <w:color w:val="010101"/>
          <w:rtl w:val="true"/>
        </w:rPr>
        <w:t>البزار عن طلحة</w:t>
      </w:r>
      <w:r>
        <w:rPr>
          <w:rFonts w:cs="Simplified Arabic" w:ascii="Simplified Arabic" w:hAnsi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قواعد أربع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من اقتصد أغناه الل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من بذر أفقره الل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من تواضع رفعه الل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من تجبر قسمه الل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ويقول عليه الصلاة والسلام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‏ </w:t>
      </w:r>
    </w:p>
    <w:p>
      <w:pPr>
        <w:pStyle w:val="S7adeth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  <w:rtl w:val="true"/>
        </w:rPr>
        <w:t xml:space="preserve">((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ما خاب من استخار ولا ندم من استشار ولا عال من اقتصد </w:t>
      </w:r>
      <w:r>
        <w:rPr>
          <w:rFonts w:cs="Simplified Arabic" w:ascii="Simplified Arabic" w:hAnsi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>[‏</w:t>
      </w:r>
      <w:r>
        <w:rPr>
          <w:rFonts w:ascii="Simplified Arabic" w:hAnsi="Simplified Arabic" w:cs="Simplified Arabic"/>
          <w:color w:val="010101"/>
          <w:rtl w:val="true"/>
        </w:rPr>
        <w:t xml:space="preserve">رواه الطبراني في الأوسط والصغير من طريق عبد السلام بن عبد القدوس وكلاهما ضعيف جدا </w:t>
      </w:r>
      <w:r>
        <w:rPr>
          <w:rFonts w:cs="Simplified Arabic" w:ascii="Simplified Arabic" w:hAnsi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لا عال من اقتصد ، يعني ما افتقر ، النبي عليه الصلاة والسلام في أمر نبوي ، وما ينطق عن الهوى ، يقول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  <w:rtl w:val="true"/>
        </w:rPr>
        <w:t>(( ‏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اخشوشنوا فإن النعم لا تدوم </w:t>
      </w:r>
      <w:r>
        <w:rPr>
          <w:rFonts w:cs="Simplified Arabic" w:ascii="Simplified Arabic" w:hAnsi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‏ </w:t>
      </w:r>
      <w:r>
        <w:rPr>
          <w:rFonts w:ascii="Simplified Arabic" w:hAnsi="Simplified Arabic" w:cs="Simplified Arabic"/>
          <w:color w:val="010101"/>
          <w:rtl w:val="true"/>
        </w:rPr>
        <w:t xml:space="preserve">رواه أبو عبيد في الغريب عن عمر موقوفا </w:t>
      </w:r>
      <w:r>
        <w:rPr>
          <w:rFonts w:cs="Simplified Arabic" w:ascii="Simplified Arabic" w:hAnsi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‏</w:t>
      </w:r>
    </w:p>
    <w:p>
      <w:pPr>
        <w:pStyle w:val="S7adeth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  <w:rtl w:val="true"/>
        </w:rPr>
        <w:t xml:space="preserve">((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اخشَوْشِنُوا وتَمَعْدَدُوا ، فإن النعم لا تدوم </w:t>
      </w:r>
      <w:r>
        <w:rPr>
          <w:rFonts w:cs="Simplified Arabic" w:ascii="Simplified Arabic" w:hAnsi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‏</w:t>
      </w:r>
    </w:p>
    <w:p>
      <w:pPr>
        <w:pStyle w:val="S7adeth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  <w:rtl w:val="true"/>
        </w:rPr>
        <w:t xml:space="preserve">((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ما خاب من استخار ، ولا ندم من استشار ، ولا عال من اقتصد </w:t>
      </w:r>
      <w:r>
        <w:rPr>
          <w:rFonts w:cs="Simplified Arabic" w:ascii="Simplified Arabic" w:hAnsi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استخارة لله سبحانه وتعالى ، والاستشارة لأولي الرأي من المؤمنين ويقول عليه الصلاة والسلام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  <w:rtl w:val="true"/>
        </w:rPr>
        <w:t>(( ‏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الاقتصاد في النفقة نصف المعيشة ، والتودد إلى الناس نصف العقل ، وحسن السؤال نصف العلم‏ </w:t>
      </w:r>
      <w:r>
        <w:rPr>
          <w:rFonts w:cs="Simplified Arabic" w:ascii="Simplified Arabic" w:hAnsi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‏ </w:t>
      </w:r>
      <w:r>
        <w:rPr>
          <w:rFonts w:ascii="Simplified Arabic" w:hAnsi="Simplified Arabic" w:cs="Simplified Arabic"/>
          <w:color w:val="010101"/>
          <w:rtl w:val="true"/>
        </w:rPr>
        <w:t xml:space="preserve">الطبراني في مكارم الأخلاق والبيهقي عن ابن عمر‏ </w:t>
      </w:r>
      <w:r>
        <w:rPr>
          <w:rFonts w:cs="Simplified Arabic" w:ascii="Simplified Arabic" w:hAnsi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يعني إذا اقتصدت في نفقاتك ربما انخفض المصروف إلى النصف لكن مستوى المعيشة ينخفض عشرةً بالمئة ، أما النفقات تهبط إلى النصف ، الاقتصاد نصف المعيشة ، والتودد إلى الناس نصف العقل ، وحسن السؤال نصف العلم‏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7adeth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  <w:rtl w:val="true"/>
        </w:rPr>
        <w:t>(( ‏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إياكم والسرف في المال والنفقة ، وعليكم بالاقتصاد فما افتقر قوم قط اقتصدوا </w:t>
      </w:r>
      <w:r>
        <w:rPr>
          <w:rFonts w:cs="Simplified Arabic" w:ascii="Simplified Arabic" w:hAnsi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>[‏</w:t>
      </w:r>
      <w:r>
        <w:rPr>
          <w:rFonts w:ascii="Simplified Arabic" w:hAnsi="Simplified Arabic" w:cs="Simplified Arabic"/>
          <w:color w:val="010101"/>
          <w:rtl w:val="true"/>
        </w:rPr>
        <w:t xml:space="preserve">الديلمي عن أبي أمامة </w:t>
      </w:r>
      <w:r>
        <w:rPr>
          <w:rFonts w:cs="Simplified Arabic" w:ascii="Simplified Arabic" w:hAnsi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يها الإخوة المؤمنون ؛ هذا توجيه من النبي عليه الصلاة والسلام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﴿ وَمَا يَنْطِقُ عَنِ الْهَوَى 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*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إِنْ هُوَ إِلَّا وَحْيٌ يُوحَى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نجم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3</w:t>
      </w:r>
      <w:r>
        <w:rPr>
          <w:rFonts w:cs="Simplified Arabic" w:ascii="Simplified Arabic" w:hAnsi="Simplified Arabic"/>
          <w:color w:val="010101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rtl w:val="true"/>
        </w:rPr>
        <w:t xml:space="preserve">ـ </w:t>
      </w:r>
      <w:r>
        <w:rPr>
          <w:rFonts w:cs="Simplified Arabic" w:ascii="Simplified Arabic" w:hAnsi="Simplified Arabic"/>
          <w:color w:val="010101"/>
        </w:rPr>
        <w:t>4</w:t>
      </w:r>
      <w:r>
        <w:rPr>
          <w:rFonts w:cs="Simplified Arabic" w:ascii="Simplified Arabic" w:hAnsi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سيدنا عمر بن عبد العزيز خامس الخلفاء الراشدين ، قال عنه أحدهم ، صار الترحم على الخليفة الزاهد عمر بن عبد العزيز تقليداً بين الناس ، ومن عجيب ما حكي أن رجلاً جاء لهشام بن عبد الملك في خلافته فقال ل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يا أمير المؤمنين إن عبد الملك أقطع جدي أرضاً ، يعني أعطى جدي أرضاً ، فأقرها الوليد وسليمان ، حتى إذا استخلف عمر رحمه الله تعالى نزعها مني ، فقال له هشام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عد مقالتك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!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لم ينتبه الرجل ، فأعاد مقالته ، قال إن عبد الملك أقطع جدي أرضاً ، فأقر الوليد وسليمان ، حتى إذا استخلف عمر بن عبد العزيز رحمه الله تعالى نزعها مني ، فقال هشام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والله إن فيك لعجباً ، إنك تذكر من أقطع جدك الأرض ، ومن أقرها فلا تترحم عليه ، وتذكر من نزعها منك وتترحم عليه ‍‍، وإنا قد أمضينا صنع عمر رحمه الله تعالى ، يعني هذا الذي أعطاك الأرض تقول إن عبد الملك أقطع جدي أرضاً ، فلما جاء السليمان والوليد أقرها ، فلما استخلف عمر رحمه الله تعالى نزعها مني ، الذي أعطاك الأرض لا تذكره بالرحمة ، والذي نزعها منك تذكره بالرحمة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  <w:br/>
      </w: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يروى أن هذا الخليفة الذي عده المؤرخون خامس الخلفاء الراشدين قالت زوجته فاطمة بنت عبد الملك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إن عمر رحمه الله تعالى كان قد فرغ للمسلمين نفسه ، وفرغ لأمورهم دينه ، فكان إذا أمس المساء ولم يفرغ من حوائج يومه ، وصل يومه بليلته ، إلى أن أمس المساء ، وقد فرغ من حوائج يومه ، فدعا بسراج كان قد اشتراه من ماله ، فأشعله ، فصلى ركعتين ، ثم جلس واضعاً رأسه على يديه ، تسيل دموعه على خديه ويشهق الشهقة يكاد ينصدع قلبه لها ، وتخرج له نفسه حتى برق الصبح فأصبح صائماً ، فدنوت ، تقول زوجته ، فدنوت فقلت يا أمير أليس كان منك ما كان ، يعني أنت كل وقتك تمضيه في خدمة الخلق ، لماذا تبكي مما أنت خائف ، قال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جل فعليك بشأنك ، وخليني وشأني ، قالت إني أرجو أن أتعظ ، فقال إذاً أخبرك ، قال عمر بن عبد العزيز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إني نظرت فوجدتني وليت أمر هذه الأمة ، أسودها وأحمرها ، ثم ذكرت الفقير الجائع والغريب الضائع ، والأسير المقهور ، وذا المال القليل ، والعيال الكثير وأشباهَ ذلك في أقاصي البلاد ، وأطراف الأرض ، فعلمت أن الله سائلي عنهم جميعاً ، وأن رسول الله صَلَّى اللَّه عَلَيْهِ وَسَلَّمَ حجيجي فيهم ، فخفت ألا يقبل الله مني معذرة فيهم ، وألا تقوم لي مع رسول الله حجة ، فرحمت نفسي ، والله يا فاطمة رحمة دمعت لها عيني ، ووجع لها قلبي ، فأنا كلما ازددت ذكراً ازددت لهذه الساعة خوفاً فاتعظي إن شئتِ أو ذري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يها الإخوة المؤمنون ؛ يجب أن يعلم كل إنسان ، إن كان عنده أولاد ، يجب أن يعلم الأب أن الله سبحانه وتعالى سيحاسبه عن أولاده ، يجب أن تعلم الزوجة أن الله سبحانه وتعالى سيحاسبها عن زوجها ، يجب أن يعلم كل إنسان أمنه الله على إنسان آخر أن الله سبحانه وتعالى سيحاسبه عليه ، فمن حاسب نفسه حساباً عسيراً ، كان حسابه يوم القيامة يسيراً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يها الإخوة المؤمنون ؛ حاسبوا أنفسكم قبل أن تحاسبوا ، وزنوا أعمالكم قبل أن توزن عليكم ، واعلموا أن ملك الموت قد تخطانا إلى غيرنا ، وسيتخطى غيرنا إلينا ، فلنتخذ حذرنا ، الكيس من دان نفسه وعمل لما بعد الموت ، والعاجز من أتبع نفسه هواها وتمنى على الله الأماني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h3er"/>
        <w:bidi w:val="1"/>
        <w:ind w:left="0" w:right="0" w:hanging="0"/>
        <w:jc w:val="center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>والحمد لله رب العالمين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br/>
        <w:t>***</w:t>
      </w:r>
    </w:p>
    <w:p>
      <w:pPr>
        <w:pStyle w:val="Style15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trongEmphasis"/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خطبة الثانية </w:t>
      </w:r>
      <w:r>
        <w:rPr>
          <w:rStyle w:val="StrongEmphasis"/>
          <w:rFonts w:cs="Simplified Arabic" w:ascii="Simplified Arabic" w:hAnsi="Simplified Arabic"/>
          <w:color w:val="010101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حمد لله رب العالمين ، وأشهد أن لا إله إلا الله ولي الصالحين وأشهد أن سيدنا محمد عبده ورسوله صاحب الخلق العظيم ، اللهم صل وسلم وبارك على سيدنا محمد وعلى آله وصحبه أجمعين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both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شيب الشعر </w:t>
      </w:r>
      <w:r>
        <w:rPr>
          <w:rFonts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يها الإخوة المؤمنون ؛ من المعلومات التي تعرفونها عن خلق الإنسان ، أن في رأس كل إنسان مئة ألف إلى مئتين وخمسين ألف من الأشعار ، وأن الشعرة الواحدة يزيد عمرها عن ثلاثة سنوات ، وأن الإنسان يحتاج إلى أن يتجدد شعره بأكمله إلى مئتين يوم ، وفي الإنسان مصانع للشعر ، بعدد ما في جسمه من الشعر ، كل شعرة لها مصنع ، تنتج هذه الشعرة ، وتنمو ، وتنمو إلى أن تبلغ أشدها ، ثم تهرم فتموت ، ينقص أو يزيد عمر الشعرة عن ثلاثة سنوات ولكل شعرة من هذه الأشعار المئتين والخمسين ألفاً وريد وشريان للتغذية وعضلة للتحريك ، تعمل هذه العضلة أثناء البرد ، ولكل شعرة من هذه الأشعار عصب يحرك الشعرة ، أو يحرك العضلة ، كي تنتصب الشعرة ولكل شعرة غدة دهنية وغدة صبغية ، ولا يعلم الباحثون حتى هذه الأيام لماذا يبيض الشعر ، لكن بعضهم يقول إن بياض الشعر منشأه عصبي ، أحد بحوث الشيب أن بياض الشعر منشأه عصبي ، فالكريات البيض تتسلل إلى الشعرة فتأكل صبغها الأسود ، والشيء القاطع أن الشيب كما يقول العلماء آفة جلدية ذات منشأ عصبي انفعالي ، والقرآن الكريم ذكر هذه الحقيقة قبل </w:t>
      </w:r>
      <w:r>
        <w:rPr>
          <w:rFonts w:cs="Simplified Arabic" w:ascii="Simplified Arabic" w:hAnsi="Simplified Arabic"/>
          <w:color w:val="010101"/>
          <w:sz w:val="27"/>
          <w:szCs w:val="27"/>
        </w:rPr>
        <w:t>1500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عام ، قال تعالى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فَكَيْفَ تَتَّقُونَ إِنْ كَفَرْتُمْ يَوْماً يَجْعَلُ الْوِلْدَانَ شِيباً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مزمل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17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يعني الشيب منشأه خوف انفعالي ، وقال عليه الصلاة والسلام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  <w:rtl w:val="true"/>
        </w:rPr>
        <w:t>(( ‏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شَيَّبَتْنِي هُودٌ وَأَخَوَاتُهَا </w:t>
      </w:r>
      <w:r>
        <w:rPr>
          <w:rFonts w:cs="Simplified Arabic" w:ascii="Simplified Arabic" w:hAnsi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رواه الطبراني ‏عن عقبة بن عامر‏ ورجاله رجال الصحيح‏ </w:t>
      </w:r>
      <w:r>
        <w:rPr>
          <w:rFonts w:cs="Simplified Arabic" w:ascii="Simplified Arabic" w:hAnsi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هل تظنون أن الذي شيبه قبيلة هود ؟ لا ، شيبته سورة هود لآية واحدة فيها ، وهي قوله تعالى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فَاسْتَقِمْ كَمَا أُمِرْتَ وَمَنْ تَابَ مَعَكَ وَلَا تَطْغَوْا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هود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112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شَيَّبَتْنِي هُودٌ وَأَخَوَاتُهَا ، ومع تقدم العمر يصاب كل إنسان بالإرهاق العصبي ، وبدرجات متفاوت من الشيب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ثُمَّ جَعَلَ مِنْ بَعْدِ قُوَّةٍ ضَعْفاً وَشَيْبَةً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روم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54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10101"/>
          <w:sz w:val="27"/>
          <w:szCs w:val="27"/>
        </w:rPr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فالشيب يلازم التقدم في السن ، والإمام القرطبي يفسر النذير بأنه الشيب ، يعني لفت نظر لطيف من الله عز وجل ، أن يا عبدي اقترب اللقاء ، فماذا أعددت له ، اقترب اللقاء ، عبدي ضعف بصرك ، وشاب شعرك ، وانحنى ظهرك ، فاستحي مني ، فأنا أستحي منك ، يا عبدي لقد قرب اللقاء فماذا أعددت ل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أيها الإخوة المؤمنون ؛ سؤال دقيق ، يؤكد حكمة الله سبحانه وتعالى لماذا يطول شعر الرأس ، ولا يطول شعر الحاجبين والجفنيين ، لماذا تنبت الأشعار داخل الأنف ، ولا تنبت داخل الفم ، لماذا تنبت الأشعار في ظاهر الكف ، ولا تنبت في باطنها ، كيف نعصي الإله ، أو كيف يجحد الجاحد ، وفي كل شيء آية تدل على أنه واحد ، يعني شعرك آية ، فكر في هذه الآية ، توصل منها إلى الله سبحانه وتعالى ، ترى أن لهذا الإنسان خالق عظيماً وصانع حكيماً ، أتقن صنعته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الَّذِي أَتْقَنَ كُلَّ شَيْءٍ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نمل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88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Quran"/>
        <w:bidi w:val="1"/>
        <w:ind w:left="0" w:right="0" w:hanging="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>﴿ أَمْ خُلِقُوا مِنْ غَيْرِ شَيْءٍ أَمْ هُمُ الْخَالِقُونَ ﴾</w:t>
      </w:r>
    </w:p>
    <w:p>
      <w:pPr>
        <w:pStyle w:val="Author"/>
        <w:bidi w:val="1"/>
        <w:ind w:left="0" w:right="0" w:hanging="0"/>
        <w:jc w:val="right"/>
        <w:rPr>
          <w:rFonts w:ascii="Simplified Arabic" w:hAnsi="Simplified Arabic" w:cs="Simplified Arabic"/>
          <w:color w:val="010101"/>
        </w:rPr>
      </w:pPr>
      <w:r>
        <w:rPr>
          <w:rFonts w:cs="Simplified Arabic" w:ascii="Simplified Arabic" w:hAnsi="Simplified Arabic"/>
          <w:color w:val="010101"/>
          <w:rtl w:val="true"/>
        </w:rPr>
        <w:t xml:space="preserve">[ </w:t>
      </w:r>
      <w:r>
        <w:rPr>
          <w:rFonts w:ascii="Simplified Arabic" w:hAnsi="Simplified Arabic" w:cs="Simplified Arabic"/>
          <w:color w:val="010101"/>
          <w:rtl w:val="true"/>
        </w:rPr>
        <w:t xml:space="preserve">سورة الطور </w:t>
      </w:r>
      <w:r>
        <w:rPr>
          <w:rFonts w:cs="Simplified Arabic" w:ascii="Simplified Arabic" w:hAnsi="Simplified Arabic"/>
          <w:color w:val="010101"/>
          <w:rtl w:val="true"/>
        </w:rPr>
        <w:t xml:space="preserve">: </w:t>
      </w:r>
      <w:r>
        <w:rPr>
          <w:rFonts w:cs="Simplified Arabic" w:ascii="Simplified Arabic" w:hAnsi="Simplified Arabic"/>
          <w:color w:val="010101"/>
        </w:rPr>
        <w:t>35</w:t>
      </w:r>
      <w:r>
        <w:rPr>
          <w:rFonts w:cs="Simplified Arabic" w:ascii="Simplified Arabic" w:hAnsi="Simplified Arabic"/>
          <w:color w:val="010101"/>
          <w:rtl w:val="true"/>
        </w:rPr>
        <w:t xml:space="preserve"> ]</w:t>
      </w:r>
    </w:p>
    <w:p>
      <w:pPr>
        <w:pStyle w:val="Title"/>
        <w:bidi w:val="1"/>
        <w:ind w:left="0" w:right="0" w:hanging="0"/>
        <w:jc w:val="both"/>
        <w:rPr>
          <w:rFonts w:ascii="Simplified Arabic" w:hAnsi="Simplified Arabic" w:cs="Simplified Arabic"/>
          <w:sz w:val="27"/>
          <w:szCs w:val="27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الدعاء </w:t>
      </w:r>
      <w:r>
        <w:rPr>
          <w:rFonts w:cs="Simplified Arabic" w:ascii="Simplified Arabic" w:hAnsi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 w:ascii="Simplified Arabic" w:hAnsi="Simplified Arabic"/>
          <w:color w:val="010101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010101"/>
          <w:sz w:val="27"/>
          <w:sz w:val="27"/>
          <w:szCs w:val="27"/>
          <w:rtl w:val="true"/>
        </w:rPr>
        <w:t xml:space="preserve">اللهم اهدنا فيمن هديت ، وعافنا فيمن عافيت ، وتولَنا فيمن تولَيت وبارك لنا فيمن أعطيت ، وقنا واصرف عنا شر ما قضيت ، فإنك تقضي بالحق ولا يقضى عليك ، وإنه لا يذل من واليت ولا يعز من عاديت تباركت ربنا وتعاليت ، ولك الحمد على ما قضيت نستغفرك ونتوب إليك ، اللهم هب لنا عملاً صالحاً يقربنا إليك ، اللهم صن وجوهنا باليسار ولا تبذلها بالإقتار ، فنسأل شر خلقك ، ونبتلى بحمد من أعطى وذم من منع ، وأنت من فوقهم ولي العطاء ، وبيدك وحدك خزائن الأرض والسماء ، اصلح لنا ديننا الذي هو عصمة أمرنا ، وأصلح لنا دنيانا التي فيها معاشنا ، وأصلح لنا أخرتنا التي إليها مردنا ، واجعل الحياة زاداً لنا من كل خير واجعل الموت راحة لنا من كل شر ، مولانا رب العالمين ، اللهم اكفنا بحلالك عن حرامك ، وبطاعتك عن معصيتك ، وبفضلك عمن سواك ، اللَّهُمّ لاَ تُؤْمِنَّا مَكْرَكَ‏ ، ولا تهتك عنا سترك ، ولا تنسنا ذكرك يا رب العالمين ، اللهم اسقنا الغيث ولا تجعلنا من القانطين ، اللهم اسقنا الغيث واجعلنا من الشاكرين ، اللهم اسقنا الغيث ولا تعاملنا بفعل المسيئين ، يا رب العالمين ، اللهم اسقنا الغيث ولا تهلكنا بالسنين ، يا أكرم الأكرمين اللهم بفضلك ورحمتك أعلِ كلمة الحق والدين وانصر الإسلام وأعز المسلمين ، وخذ بيد ولاتهم إلى ما تحب وترضى إنه على ما تشاء قدير وبالإجابة جدير </w:t>
      </w:r>
      <w:r>
        <w:rPr>
          <w:rFonts w:cs="Simplified Arabic" w:ascii="Simplified Arabic" w:hAnsi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D2F61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D2F61"/>
          <w:sz w:val="30"/>
          <w:sz w:val="30"/>
          <w:szCs w:val="30"/>
          <w:rtl w:val="true"/>
        </w:rPr>
        <w:t xml:space="preserve">والحمد لله رب العالمين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>
        <w:rFonts w:eastAsia="Simplified Arabic" w:cs="Simplified Arabic" w:ascii="Simplified Arabic" w:hAnsi="Simplified Arabic"/>
        <w:color w:val="010101"/>
        <w:sz w:val="27"/>
        <w:szCs w:val="27"/>
      </w:rPr>
      <w:t xml:space="preserve"> </w:t>
    </w:r>
    <w:r>
      <w:rPr>
        <w:rFonts w:ascii="Simplified Arabic" w:hAnsi="Simplified Arabic" w:cs="Simplified Arabic"/>
        <w:color w:val="010101"/>
        <w:sz w:val="27"/>
        <w:sz w:val="27"/>
        <w:szCs w:val="27"/>
        <w:rtl w:val="true"/>
      </w:rPr>
      <w:t>خ</w:t>
    </w:r>
    <w:r>
      <w:rPr>
        <w:rFonts w:cs="Simplified Arabic" w:ascii="Simplified Arabic" w:hAnsi="Simplified Arabic"/>
        <w:color w:val="010101"/>
        <w:sz w:val="27"/>
        <w:szCs w:val="27"/>
      </w:rPr>
      <w:t>1</w:t>
    </w:r>
    <w:r>
      <w:rPr>
        <w:rFonts w:cs="Simplified Arabic" w:ascii="Simplified Arabic" w:hAnsi="Simplified Arabic"/>
        <w:color w:val="010101"/>
        <w:sz w:val="27"/>
        <w:szCs w:val="27"/>
        <w:rtl w:val="true"/>
      </w:rPr>
      <w:t xml:space="preserve"> - </w:t>
    </w:r>
    <w:r>
      <w:rPr>
        <w:rFonts w:ascii="Simplified Arabic" w:hAnsi="Simplified Arabic" w:cs="Simplified Arabic"/>
        <w:color w:val="010101"/>
        <w:sz w:val="27"/>
        <w:sz w:val="27"/>
        <w:szCs w:val="27"/>
        <w:rtl w:val="true"/>
      </w:rPr>
      <w:t>الهدف من خلق الإنسان ، خ</w:t>
    </w:r>
    <w:r>
      <w:rPr>
        <w:rFonts w:cs="Simplified Arabic" w:ascii="Simplified Arabic" w:hAnsi="Simplified Arabic"/>
        <w:color w:val="010101"/>
        <w:sz w:val="27"/>
        <w:szCs w:val="27"/>
      </w:rPr>
      <w:t>2</w:t>
    </w:r>
    <w:r>
      <w:rPr>
        <w:rFonts w:cs="Simplified Arabic" w:ascii="Simplified Arabic" w:hAnsi="Simplified Arabic"/>
        <w:color w:val="010101"/>
        <w:sz w:val="27"/>
        <w:szCs w:val="27"/>
        <w:rtl w:val="true"/>
      </w:rPr>
      <w:t xml:space="preserve"> - </w:t>
    </w:r>
    <w:r>
      <w:rPr>
        <w:rFonts w:ascii="Simplified Arabic" w:hAnsi="Simplified Arabic" w:cs="Simplified Arabic"/>
        <w:color w:val="010101"/>
        <w:sz w:val="27"/>
        <w:sz w:val="27"/>
        <w:szCs w:val="27"/>
        <w:rtl w:val="true"/>
      </w:rPr>
      <w:t>شيب الشعر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pc">
    <w:name w:val="spc"/>
    <w:basedOn w:val="Style14"/>
    <w:qFormat/>
    <w:rPr/>
  </w:style>
  <w:style w:type="character" w:styleId="Char">
    <w:name w:val="رأس صفحة Char"/>
    <w:basedOn w:val="Style14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/>
    <w:rPr/>
  </w:style>
  <w:style w:type="paragraph" w:styleId="Cfhidden">
    <w:name w:val="cf-hidden"/>
    <w:basedOn w:val="Normal"/>
    <w:qFormat/>
    <w:pPr/>
    <w:rPr>
      <w:vanish/>
    </w:rPr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43:00Z</dcterms:created>
  <dc:creator>mahmoud</dc:creator>
  <dc:description/>
  <dc:language>en-US</dc:language>
  <cp:lastModifiedBy>mahmoud</cp:lastModifiedBy>
  <dcterms:modified xsi:type="dcterms:W3CDTF">2016-03-12T05:43:00Z</dcterms:modified>
  <cp:revision>2</cp:revision>
  <dc:subject/>
  <dc:title>خ1 - الهدف من خلق الإنسان ، خ2 - شيب الشعر .</dc:title>
</cp:coreProperties>
</file>